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2"/>
          <w:szCs w:val="22"/>
        </w:rPr>
      </w:pPr>
      <w:r>
        <w:rPr>
          <w:sz w:val="22"/>
          <w:szCs w:val="22"/>
        </w:rPr>
        <w:t>HEALTH INFORMATION FORUM: Working together to improve access to reliable information for healthcare workers in developing and transitional countries</w:t>
      </w:r>
    </w:p>
    <w:p>
      <w:pPr>
        <w:pStyle w:val="Heading3"/>
        <w:rPr>
          <w:szCs w:val="24"/>
        </w:rPr>
      </w:pPr>
      <w:r>
        <w:rPr>
          <w:szCs w:val="24"/>
        </w:rPr>
        <w:t>Getting research into practice in developing countrie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Royal College of Physicians, London, Tuesday 27th January, 2004</w:t>
        <w:b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ey points from Plenary Discussio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mprove the range of journals available through HINARI and publicise that HINARI journals are not just for researchers but for nurses and other frontline health workers as well.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s tropical journals and many local or national journals are mainly by subscription, is there a way to make them more accessible and affordable for frontline health workers?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ccess to good research information for intermediaries such as journalists/health promoters as well as health policy-shapers should be a priority.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vide more support for local, national and regional databases of health research and literature. (In many countries, research done in-country is not readily available).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eveloping countries want their work to be valued, globally available and to have access to it.  The North needs to help the South to publish.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ake sure that the best 10 Masters or PhD research documents from each developing country health/medical training institution are locally, nationally and globally accessible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RC/research organisations code of practice should include return of information back to country.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ublishers should allow local re-adaptation to provide free or low-cost access to information.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IF should form an action group on getting research into practice in low income countries. Paul Chinnock volunteered to act as coordinator of such a gro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44:00Z</dcterms:created>
  <dc:creator>innpw1</dc:creator>
  <dc:description/>
  <dc:language>en-US</dc:language>
  <cp:lastModifiedBy>innpw1</cp:lastModifiedBy>
  <dcterms:modified xsi:type="dcterms:W3CDTF">2004-04-16T12:45:00Z</dcterms:modified>
  <cp:revision>2</cp:revision>
  <dc:subject/>
  <dc:title>Key points from Plenary Discussion</dc:title>
</cp:coreProperties>
</file>