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HEALTH INFORMATION FORUM: Working together to improve access to reliable information for healthcare workers in developing and transitional countries</w:t>
      </w:r>
    </w:p>
    <w:p>
      <w:pPr>
        <w:pStyle w:val="Heading3"/>
        <w:rPr>
          <w:rFonts w:eastAsia="Arial Unicode MS"/>
          <w:szCs w:val="24"/>
        </w:rPr>
      </w:pPr>
      <w:r>
        <w:rPr>
          <w:szCs w:val="24"/>
        </w:rPr>
        <w:t>Getting research into practice in developing countries</w:t>
      </w:r>
    </w:p>
    <w:p>
      <w:pPr>
        <w:pStyle w:val="NormalWeb"/>
        <w:spacing w:before="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Royal College of Physicians, London, Tuesday 27th January, 2004</w:t>
        <w:br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>Are systematic reviews 'globally relevant', as is claimed, or do they only apply in high-income countries?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The group suggested the following solutions to make reviews more relevant to low-income countries:</w:t>
      </w:r>
    </w:p>
    <w:p>
      <w:pPr>
        <w:pStyle w:val="Normal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stablish a HIF small interest group headed by Paul Chinnock to explore ways to make reviews more relevant to resource-poor countries.</w:t>
      </w:r>
    </w:p>
    <w:p>
      <w:pPr>
        <w:pStyle w:val="Normal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Have global reviews, but separate out any regional interventions (global reviews with additional notes for work in specific regions).</w:t>
      </w:r>
    </w:p>
    <w:p>
      <w:pPr>
        <w:pStyle w:val="Normal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BMJ to run debate pieces: call for review topics to be submitted from developing countries; call for people to submit evidence-based case reports to them, call for an international mentoring system to help train healthcare providers to write up research to international publishing standards.</w:t>
      </w:r>
    </w:p>
    <w:p>
      <w:pPr>
        <w:pStyle w:val="Normal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clude reviewers from developing countries in systematic reviews.</w:t>
      </w:r>
    </w:p>
    <w:p>
      <w:pPr>
        <w:pStyle w:val="Normal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iaise with the Global Forum for Health Research as an advocate for the research needs of health/medical researchers and health workers in resource-poor situations. (So that topics for reviews can be driven by potential users in developing countries), and also to facilitate research to policy links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. What can we do to make sure that research findings from developing countries find their way into systematic reviews?</w:t>
      </w:r>
    </w:p>
    <w:p>
      <w:pPr>
        <w:pStyle w:val="Normal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ncourage case report writing: An international mentoring system should be set up to help train healthcare providers how to write up research to international publishing standards.  Successful example: case reports are edited and assisted with literature surveys by the CME Uganda newsletter.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mprove critical analysis skills (including evidence-based research skills) of researchers and health workers in resource-poor situations perhaps through 'twinning' arrangements. (Many frontline health workers lack the training to extract relevant information from journal articles).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dvocate for inclusion of relevant and 'sound' developing country research to be included in reviews (even though it may not be 'gold' standard).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ppeal process: Many researchers in developing countries aren't aware of the appeal process if their paper gets rejected. Suggest BMJ and others increase awareness of this appeal process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. How can evidence-based practice be communicated in a way that is more accessible and relevant to healthcare providers in low-income countries? </w:t>
      </w:r>
    </w:p>
    <w:p>
      <w:pPr>
        <w:pStyle w:val="Normal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How can we communicate evidence-based practice in a way that is more accessible and relevant to healthcare providers in low income countries?</w:t>
      </w:r>
    </w:p>
    <w:p>
      <w:pPr>
        <w:pStyle w:val="Normal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eveloping local and national evidence-based research and communication capacity.</w:t>
      </w:r>
    </w:p>
    <w:p>
      <w:pPr>
        <w:pStyle w:val="Normal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corporating relevant evidence into local databases.</w:t>
      </w:r>
    </w:p>
    <w:p>
      <w:pPr>
        <w:pStyle w:val="Normal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ncouraging local ownership of good evidence-based practice through continuing education.</w:t>
      </w:r>
    </w:p>
    <w:p>
      <w:pPr>
        <w:pStyle w:val="Normal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HO could act as a broker and use its WHO guidelines to greater effect.</w:t>
      </w:r>
    </w:p>
    <w:p>
      <w:pPr>
        <w:pStyle w:val="Normal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mproving critical analysis skills.</w:t>
      </w:r>
    </w:p>
    <w:p>
      <w:pPr>
        <w:pStyle w:val="Normal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nhancing relevant evidence-based procedures in research policy.</w:t>
      </w:r>
    </w:p>
    <w:p>
      <w:pPr>
        <w:pStyle w:val="Normal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nhancing research to policy-shaping links.</w:t>
      </w:r>
    </w:p>
    <w:p>
      <w:pPr>
        <w:pStyle w:val="Normal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ommunicating evidence-based findings in a clear, easy-to-understand manner.  Encourage local and national publishing and adaptation of evidence-based practice so that language is not a barrier.</w:t>
      </w:r>
    </w:p>
    <w:p>
      <w:pPr>
        <w:pStyle w:val="Normal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inking the evidence-based practice to local and national needs wherever possible.</w:t>
      </w:r>
    </w:p>
    <w:p>
      <w:pPr>
        <w:pStyle w:val="Normal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se of continuing education and mass media to get relevant information to health promoters, schoolteachers, etc.</w:t>
      </w:r>
    </w:p>
    <w:p>
      <w:pPr>
        <w:pStyle w:val="Normal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RC/research organisations code of practice should include return of information back to countr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vocate for a high level of health information exchange and knowledge sharing (including radio and other media)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2:39:00Z</dcterms:created>
  <dc:creator>innpw1</dc:creator>
  <dc:description/>
  <dc:language>en-US</dc:language>
  <cp:lastModifiedBy>innpw1</cp:lastModifiedBy>
  <dcterms:modified xsi:type="dcterms:W3CDTF">2004-04-16T12:45:00Z</dcterms:modified>
  <cp:revision>3</cp:revision>
  <dc:subject/>
  <dc:title>Are systematic reviews 'globally relevant', as is claimed, or do they only apply in high-income countries</dc:title>
</cp:coreProperties>
</file>